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111760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985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firstLine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езиновая смесь 3826с НТА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 005 1166-2015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Назначение:</w:t>
      </w:r>
      <w:r>
        <w:rPr/>
        <w:t xml:space="preserve"> формовые резиновые и резинометаллические детали подвижных и неподвижных соединений, работающих при статической деформаци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4 месяца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30 °С … до +100 °С, кратковременно +130°С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топлива, масла, спирт, вода</w:t>
      </w:r>
    </w:p>
    <w:p>
      <w:pPr>
        <w:pStyle w:val="Normal"/>
        <w:ind w:left="426" w:hanging="0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, каландруется толщиной менее 1 мм.</w:t>
      </w:r>
    </w:p>
    <w:p>
      <w:pPr>
        <w:pStyle w:val="Normal"/>
        <w:spacing w:lineRule="auto" w:line="276"/>
        <w:ind w:firstLine="5529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2-7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менее 8,8 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5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мпературный предел хрупкости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-2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тносительного удлинения после старения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65 до -1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топливе ТС-1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23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3 до 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6 до 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МС-2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3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-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19050</wp:posOffset>
            </wp:positionV>
            <wp:extent cx="4694555" cy="2795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2" t="11225" r="4064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улканизационная кривая резиновой смеси 3826с НТА</w:t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29:00Z</dcterms:modified>
  <cp:revision>18</cp:revision>
  <dc:subject/>
  <dc:title/>
</cp:coreProperties>
</file>