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-22225</wp:posOffset>
            </wp:positionV>
            <wp:extent cx="1561465" cy="670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-1466" r="-644" b="-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7088"/>
        <w:jc w:val="right"/>
        <w:rPr>
          <w:rFonts w:eastAsia="Calibri"/>
          <w:kern w:val="0"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htpp://vzrti.ru</w:t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zrti@mail.ru</w:t>
        </w:r>
      </w:hyperlink>
    </w:p>
    <w:p>
      <w:pPr>
        <w:pStyle w:val="Normal"/>
        <w:ind w:right="141" w:firstLine="708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тел.: 8-800-222-49-59</w:t>
      </w:r>
    </w:p>
    <w:p>
      <w:pPr>
        <w:pStyle w:val="Normal"/>
        <w:tabs>
          <w:tab w:val="clear" w:pos="709"/>
          <w:tab w:val="left" w:pos="570" w:leader="none"/>
          <w:tab w:val="right" w:pos="10260" w:leader="none"/>
        </w:tabs>
        <w:spacing w:lineRule="exact" w:line="159"/>
        <w:rPr>
          <w:rFonts w:ascii="Calibri" w:hAnsi="Calibri" w:cs="Calibri"/>
          <w:sz w:val="16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159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9855</wp:posOffset>
            </wp:positionV>
            <wp:extent cx="6268085" cy="137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4722" r="-133" b="-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</w:rPr>
        <w:t>Резиновая смесь НО-68-1 НТА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НД: </w:t>
      </w:r>
      <w:r>
        <w:rPr/>
        <w:t>ТУ 38 005 1166-2015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</w:rPr>
        <w:t>Цвет:</w:t>
      </w:r>
      <w:r>
        <w:rPr/>
        <w:t xml:space="preserve"> черный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</w:rPr>
        <w:t>Назначение:</w:t>
      </w:r>
      <w:r>
        <w:rPr/>
        <w:t xml:space="preserve"> формовые и шприцованные резиновые детали ограниченно подвижных и неподвижных соединений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</w:rPr>
        <w:t>Гарантийный срок хранения:</w:t>
      </w:r>
      <w:r>
        <w:rPr/>
        <w:t xml:space="preserve"> 2 месяц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</w:rPr>
        <w:t>Температура эксплуатации</w:t>
      </w:r>
      <w:r>
        <w:rPr/>
        <w:t>: от -55 °С … до +100 °С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</w:rPr>
        <w:t>Рабочая среда:</w:t>
      </w:r>
      <w:r>
        <w:rPr/>
        <w:t xml:space="preserve"> воздух, топлива, масла, смазки.</w:t>
      </w:r>
    </w:p>
    <w:p>
      <w:pPr>
        <w:pStyle w:val="Normal"/>
        <w:ind w:left="284" w:hanging="0"/>
        <w:jc w:val="both"/>
        <w:rPr/>
      </w:pPr>
      <w:r>
        <w:rPr>
          <w:b/>
        </w:rPr>
        <w:t>Технологические свойства:</w:t>
      </w:r>
      <w:r>
        <w:rPr/>
        <w:t xml:space="preserve"> формуется, шприцуется под заготовку.</w:t>
      </w:r>
    </w:p>
    <w:p>
      <w:pPr>
        <w:pStyle w:val="Normal"/>
        <w:spacing w:lineRule="auto" w:line="276"/>
        <w:ind w:left="284" w:firstLine="425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/>
        <w:t>Физико-механические показатели резиновой смеси</w:t>
      </w:r>
    </w:p>
    <w:p>
      <w:pPr>
        <w:pStyle w:val="Normal"/>
        <w:spacing w:before="0" w:after="0"/>
        <w:contextualSpacing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вердость, Шор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-67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ловная прочность при растяжении,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8,8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носительное удлинение при разрыв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оэффициент морозостойкости по эластическому восстановлению после сжатия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-50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2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тельная остаточная деформация сжатия на 20% в воздухе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70°С в течение 24ч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5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относительного удлинения после старения в воздухе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00°С в течение 72ч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50 до 0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объема образца в масле АМГ-1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70°С в течение 24ч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 до 24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массы образца в масле АМГ-1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70°С в течение 24ч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</w:tr>
      <w:tr>
        <w:trPr>
          <w:trHeight w:val="30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тельная остаточная деформация сжатия на 30% в масле АМГ-1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00°С в течение 72ч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0270</wp:posOffset>
            </wp:positionH>
            <wp:positionV relativeFrom="paragraph">
              <wp:posOffset>132715</wp:posOffset>
            </wp:positionV>
            <wp:extent cx="4962525" cy="2876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4" t="12707" r="5044" b="1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Вулканизационная кривая резиновой смеси НО-68-1 НТА</w:t>
      </w:r>
    </w:p>
    <w:p>
      <w:pPr>
        <w:pStyle w:val="Normal"/>
        <w:spacing w:lineRule="auto" w:line="276"/>
        <w:ind w:firstLine="709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848" w:right="798" w:gutter="0" w:header="0" w:top="350" w:footer="0" w:bottom="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Cs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Стиль1"/>
    <w:basedOn w:val="Normal"/>
    <w:qFormat/>
    <w:pPr>
      <w:ind w:left="0" w:right="-576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rti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2:00Z</dcterms:created>
  <dc:creator>Admin</dc:creator>
  <dc:description/>
  <cp:keywords/>
  <dc:language>en-US</dc:language>
  <cp:lastModifiedBy>Admin</cp:lastModifiedBy>
  <cp:lastPrinted>2024-12-04T15:52:00Z</cp:lastPrinted>
  <dcterms:modified xsi:type="dcterms:W3CDTF">2025-02-05T12:30:00Z</dcterms:modified>
  <cp:revision>14</cp:revision>
  <dc:subject/>
  <dc:title/>
</cp:coreProperties>
</file>