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5585</wp:posOffset>
            </wp:positionH>
            <wp:positionV relativeFrom="paragraph">
              <wp:posOffset>124460</wp:posOffset>
            </wp:positionV>
            <wp:extent cx="1561465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1466" r="-644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88"/>
        <w:jc w:val="right"/>
        <w:rPr>
          <w:rFonts w:eastAsia="Calibri"/>
          <w:kern w:val="0"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htpp://vzrti.ru</w:t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zrti@mail.ru</w:t>
        </w:r>
      </w:hyperlink>
    </w:p>
    <w:p>
      <w:pPr>
        <w:pStyle w:val="Normal"/>
        <w:ind w:right="141" w:firstLine="708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тел.: 8-800-222-49-59</w:t>
      </w:r>
    </w:p>
    <w:p>
      <w:pPr>
        <w:pStyle w:val="Normal"/>
        <w:tabs>
          <w:tab w:val="clear" w:pos="709"/>
          <w:tab w:val="left" w:pos="570" w:leader="none"/>
          <w:tab w:val="right" w:pos="10260" w:leader="none"/>
        </w:tabs>
        <w:spacing w:lineRule="exact" w:line="159"/>
        <w:rPr>
          <w:rFonts w:ascii="Calibri" w:hAnsi="Calibri" w:cs="Calibri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15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9855</wp:posOffset>
            </wp:positionV>
            <wp:extent cx="6268085" cy="13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722" r="-133" b="-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Резиновая смесь ИРП-1068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НД: </w:t>
      </w:r>
      <w:r>
        <w:rPr/>
        <w:t>ТУ 38 005 204-84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Цвет:</w:t>
      </w:r>
      <w:r>
        <w:rPr/>
        <w:t xml:space="preserve"> черный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Назначение:</w:t>
      </w:r>
      <w:r>
        <w:rPr/>
        <w:t xml:space="preserve"> подвижные и неподвижные уплотнительные детал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Гарантийный срок хранения:</w:t>
      </w:r>
      <w:r>
        <w:rPr/>
        <w:t xml:space="preserve"> 4 месяца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Температура эксплуатации</w:t>
      </w:r>
      <w:r>
        <w:rPr/>
        <w:t>: от -30 °С … до +130 °С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Рабочая среда:</w:t>
      </w:r>
      <w:r>
        <w:rPr/>
        <w:t xml:space="preserve"> топлива, масла.</w:t>
      </w:r>
    </w:p>
    <w:p>
      <w:pPr>
        <w:pStyle w:val="Normal"/>
        <w:ind w:firstLine="426"/>
        <w:jc w:val="both"/>
        <w:rPr/>
      </w:pPr>
      <w:r>
        <w:rPr>
          <w:b/>
        </w:rPr>
        <w:t>Технологические свойства:</w:t>
      </w:r>
      <w:r>
        <w:rPr/>
        <w:t xml:space="preserve"> формуется, шприцуется под заготовку</w:t>
      </w:r>
    </w:p>
    <w:p>
      <w:pPr>
        <w:pStyle w:val="Normal"/>
        <w:spacing w:lineRule="auto" w:line="276"/>
        <w:ind w:firstLine="5529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/>
        <w:t>Физико-механические показатели резиновой смеси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1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сть, Шо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-9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ая прочность при растяжении, Мпа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носительное удлинение при разрыве, % 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мпературный предел хрупкости, °С, не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тельная остаточная деформация сжатия на 20%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24ч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Изменение объема образца в смеси изооктан+толуол (объемное соотношение 7:3) при 23°С в течение 24ч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Изменение объема образца в СЖР-3 при 100°С в течение 24ч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Изменение твердости в СЖР-3 при 100°С в течение 24ч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15 до 15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Изменение относительного удлинения после старения в воздухе при 10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40 до 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Изменение твердости после старения в воздухе при 10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10 до +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4982210" cy="295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2" t="10992" r="3983" b="1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Вулканизационная кривая резиновой смеси ИРП-1068</w:t>
      </w:r>
    </w:p>
    <w:p>
      <w:pPr>
        <w:pStyle w:val="Normal"/>
        <w:spacing w:lineRule="auto" w:line="276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848" w:right="798" w:gutter="0" w:header="0" w:top="350" w:footer="0" w:bottom="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ind w:left="0" w:right="-576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rt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Admin</dc:creator>
  <dc:description/>
  <cp:keywords/>
  <dc:language>en-US</dc:language>
  <cp:lastModifiedBy>Admin</cp:lastModifiedBy>
  <cp:lastPrinted>2024-12-04T15:52:00Z</cp:lastPrinted>
  <dcterms:modified xsi:type="dcterms:W3CDTF">2025-02-05T12:33:00Z</dcterms:modified>
  <cp:revision>12</cp:revision>
  <dc:subject/>
  <dc:title/>
</cp:coreProperties>
</file>